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935470" cy="5233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257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3080"/>
                        </a:xfrm>
                        <a:prstGeom prst="wedgeRectCallout">
                          <a:avLst>
                            <a:gd name="adj1" fmla="val 21412"/>
                            <a:gd name="adj2" fmla="val 3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проезда в ТОРГОВЫЙ ДОМ КРАФ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4pt;margin-top:-27pt;width:41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проезда в ТОРГОВЫЙ ДОМ КРАФ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94760</wp:posOffset>
            </wp:positionV>
            <wp:extent cx="3581400" cy="217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080760</wp:posOffset>
            </wp:positionV>
            <wp:extent cx="3581400" cy="2391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766060</wp:posOffset>
                </wp:positionV>
                <wp:extent cx="2691130" cy="1028700"/>
                <wp:effectExtent l="433705" t="17075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1028880"/>
                        </a:xfrm>
                        <a:prstGeom prst="wedgeRoundRectCallout">
                          <a:avLst>
                            <a:gd name="adj1" fmla="val -65337"/>
                            <a:gd name="adj2" fmla="val -213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ru-RU" w:bidi="ar-SA"/>
                              </w:rPr>
                              <w:t>Торговый дом  КРАФ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-ой Южнопортовый пр-д,  д.14/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95) 669-38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95) 958-92-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495) 958-91-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pt;margin-top:217.8pt;width:211.8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 Black"/>
                          <w:color w:val="auto"/>
                          <w:lang w:val="ru-RU" w:bidi="ar-SA"/>
                        </w:rPr>
                        <w:t>Торговый дом  КРАФ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-ой Южнопортовый пр-д,  д.14/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95) 669-38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95) 958-92-5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495) 958-91-9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0</wp:posOffset>
                </wp:positionH>
                <wp:positionV relativeFrom="paragraph">
                  <wp:posOffset>4137660</wp:posOffset>
                </wp:positionV>
                <wp:extent cx="483235" cy="171386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325.8pt;width:38pt;height:134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4137660</wp:posOffset>
                </wp:positionV>
                <wp:extent cx="241935" cy="3429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325.8pt;width:19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5510530</wp:posOffset>
                </wp:positionV>
                <wp:extent cx="241935" cy="3429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433.9pt;width:19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4253865</wp:posOffset>
                </wp:positionV>
                <wp:extent cx="563880" cy="1256665"/>
                <wp:effectExtent l="25400" t="26035" r="2540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334.95pt;width:44.35pt;height:98.9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0840</wp:posOffset>
                </wp:positionH>
                <wp:positionV relativeFrom="paragraph">
                  <wp:posOffset>5967730</wp:posOffset>
                </wp:positionV>
                <wp:extent cx="644525" cy="15995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pt;margin-top:469.9pt;width:50.7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7110095</wp:posOffset>
                </wp:positionV>
                <wp:extent cx="563880" cy="6851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559.85pt;width:44.35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095</wp:posOffset>
                </wp:positionH>
                <wp:positionV relativeFrom="paragraph">
                  <wp:posOffset>8023860</wp:posOffset>
                </wp:positionV>
                <wp:extent cx="321945" cy="114300"/>
                <wp:effectExtent l="5715" t="952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14480"/>
                        </a:xfrm>
                        <a:prstGeom prst="rightArrow">
                          <a:avLst>
                            <a:gd name="adj1" fmla="val 50000"/>
                            <a:gd name="adj2" fmla="val 702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9.85pt;margin-top:631.8pt;width:25.3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3295</wp:posOffset>
                </wp:positionH>
                <wp:positionV relativeFrom="paragraph">
                  <wp:posOffset>7884160</wp:posOffset>
                </wp:positionV>
                <wp:extent cx="402590" cy="228600"/>
                <wp:effectExtent l="5080" t="6350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228600"/>
                        </a:xfrm>
                        <a:custGeom>
                          <a:avLst/>
                          <a:gdLst>
                            <a:gd name="textAreaLeft" fmla="*/ 75960 w 228240"/>
                            <a:gd name="textAreaRight" fmla="*/ 195480 w 228240"/>
                            <a:gd name="textAreaTop" fmla="*/ 74520 h 129600"/>
                            <a:gd name="textAreaBottom" fmla="*/ 1112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75.85pt;margin-top:620.8pt;width:31.65pt;height:1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5605</wp:posOffset>
                </wp:positionH>
                <wp:positionV relativeFrom="paragraph">
                  <wp:posOffset>7909560</wp:posOffset>
                </wp:positionV>
                <wp:extent cx="1208405" cy="228600"/>
                <wp:effectExtent l="26035" t="25400" r="24765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622.8pt;width:95.1pt;height:17.9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5915</wp:posOffset>
                </wp:positionH>
                <wp:positionV relativeFrom="paragraph">
                  <wp:posOffset>5967730</wp:posOffset>
                </wp:positionV>
                <wp:extent cx="241935" cy="15995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45pt;margin-top:469.9pt;width:19pt;height:12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4275</wp:posOffset>
                </wp:positionH>
                <wp:positionV relativeFrom="paragraph">
                  <wp:posOffset>7110095</wp:posOffset>
                </wp:positionV>
                <wp:extent cx="161290" cy="570865"/>
                <wp:effectExtent l="8255" t="10795" r="889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70960"/>
                        </a:xfrm>
                        <a:prstGeom prst="upArrow">
                          <a:avLst>
                            <a:gd name="adj1" fmla="val 50000"/>
                            <a:gd name="adj2" fmla="val 8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93.25pt;margin-top:559.85pt;width:12.65pt;height:44.9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4275</wp:posOffset>
                </wp:positionH>
                <wp:positionV relativeFrom="paragraph">
                  <wp:posOffset>6309995</wp:posOffset>
                </wp:positionV>
                <wp:extent cx="161290" cy="571500"/>
                <wp:effectExtent l="8255" t="1016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71680"/>
                        </a:xfrm>
                        <a:prstGeom prst="upArrow">
                          <a:avLst>
                            <a:gd name="adj1" fmla="val 50000"/>
                            <a:gd name="adj2" fmla="val 886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25pt;margin-top:496.85pt;width:12.6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685</wp:posOffset>
                </wp:positionH>
                <wp:positionV relativeFrom="paragraph">
                  <wp:posOffset>4825365</wp:posOffset>
                </wp:positionV>
                <wp:extent cx="161290" cy="2279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55pt;margin-top:379.95pt;width:12.65pt;height:17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3565</wp:posOffset>
                </wp:positionH>
                <wp:positionV relativeFrom="paragraph">
                  <wp:posOffset>5258435</wp:posOffset>
                </wp:positionV>
                <wp:extent cx="358140" cy="436245"/>
                <wp:effectExtent l="81915" t="0" r="793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66000">
                          <a:off x="0" y="0"/>
                          <a:ext cx="3582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691" h="13001">
                              <a:moveTo>
                                <a:pt x="8908" y="167"/>
                              </a:moveTo>
                              <a:arcTo wR="10800" hR="10800" stAng="-6005340" swAng="6710940"/>
                              <a:lnTo>
                                <a:pt x="10800" y="10800"/>
                              </a:lnTo>
                              <a:close/>
                            </a:path>
                            <a:path fill="none" w="12691" h="13001">
                              <a:moveTo>
                                <a:pt x="8908" y="167"/>
                              </a:moveTo>
                              <a:arcTo wR="10800" hR="10800" stAng="-6005340" swAng="6710940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691,13001" path="l0,21600xee" stroked="t" o:allowincell="f" style="position:absolute;margin-left:445.95pt;margin-top:414pt;width:28.15pt;height:34.3pt;flip:xy;mso-wrap-style:none;v-text-anchor:middle;rotation:131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5377180</wp:posOffset>
                </wp:positionV>
                <wp:extent cx="241935" cy="1143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35pt;margin-top:423.4pt;width:1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33620</wp:posOffset>
                </wp:positionH>
                <wp:positionV relativeFrom="paragraph">
                  <wp:posOffset>4482465</wp:posOffset>
                </wp:positionV>
                <wp:extent cx="644525" cy="890905"/>
                <wp:effectExtent l="107315" t="5715" r="5080" b="1009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891000"/>
                        </a:xfrm>
                        <a:prstGeom prst="wedgeRoundRectCallout">
                          <a:avLst>
                            <a:gd name="adj1" fmla="val -65833"/>
                            <a:gd name="adj2" fmla="val 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  3 этаж чёрная дверь сл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pt;margin-top:352.95pt;width:50.7pt;height:70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С  3 этаж чёрная дверь сл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8450</wp:posOffset>
                </wp:positionH>
                <wp:positionV relativeFrom="paragraph">
                  <wp:posOffset>7224395</wp:posOffset>
                </wp:positionV>
                <wp:extent cx="885825" cy="456565"/>
                <wp:effectExtent l="5715" t="5715" r="5080" b="3073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56480"/>
                        </a:xfrm>
                        <a:prstGeom prst="wedgeRoundRectCallout">
                          <a:avLst>
                            <a:gd name="adj1" fmla="val -45226"/>
                            <a:gd name="adj2" fmla="val 113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лагба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568.85pt;width:69.7pt;height:3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лагбау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2945</wp:posOffset>
                </wp:positionH>
                <wp:positionV relativeFrom="paragraph">
                  <wp:posOffset>5853430</wp:posOffset>
                </wp:positionV>
                <wp:extent cx="0" cy="456565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460.9pt" to="355.35pt,496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2945</wp:posOffset>
                </wp:positionH>
                <wp:positionV relativeFrom="paragraph">
                  <wp:posOffset>6652895</wp:posOffset>
                </wp:positionV>
                <wp:extent cx="0" cy="4572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523.85pt" to="355.35pt,559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0735</wp:posOffset>
                </wp:positionH>
                <wp:positionV relativeFrom="paragraph">
                  <wp:posOffset>4253865</wp:posOffset>
                </wp:positionV>
                <wp:extent cx="1047115" cy="571500"/>
                <wp:effectExtent l="76200" t="5080" r="5080" b="673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71680"/>
                        </a:xfrm>
                        <a:prstGeom prst="wedgeRoundRectCallout">
                          <a:avLst>
                            <a:gd name="adj1" fmla="val -55768"/>
                            <a:gd name="adj2" fmla="val 16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ГА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торой склад сл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05pt;margin-top:334.95pt;width:82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ГА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торой склад сле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4023360</wp:posOffset>
                </wp:positionV>
                <wp:extent cx="762000" cy="342900"/>
                <wp:effectExtent l="5080" t="5080" r="5715" b="682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wedgeRoundRectCallout">
                          <a:avLst>
                            <a:gd name="adj1" fmla="val -48750"/>
                            <a:gd name="adj2" fmla="val 23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16.8pt;width:5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8023860</wp:posOffset>
                </wp:positionV>
                <wp:extent cx="1066800" cy="342900"/>
                <wp:effectExtent l="882015" t="5022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wedgeRoundRectCallout">
                          <a:avLst>
                            <a:gd name="adj1" fmla="val -132439"/>
                            <a:gd name="adj2" fmla="val -194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631.8pt;width:8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Ъ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4137660</wp:posOffset>
                </wp:positionV>
                <wp:extent cx="0" cy="3657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5.8pt" to="312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3800</wp:posOffset>
                </wp:positionH>
                <wp:positionV relativeFrom="paragraph">
                  <wp:posOffset>4137660</wp:posOffset>
                </wp:positionV>
                <wp:extent cx="0" cy="3657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25.8pt" to="294pt,6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82524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49.8pt" to="294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82524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49.8pt" to="312pt,6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0</wp:posOffset>
                </wp:positionH>
                <wp:positionV relativeFrom="paragraph">
                  <wp:posOffset>4137660</wp:posOffset>
                </wp:positionV>
                <wp:extent cx="0" cy="4343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325.8pt" to="303pt,66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8023860</wp:posOffset>
                </wp:positionV>
                <wp:extent cx="152400" cy="342900"/>
                <wp:effectExtent l="5080" t="2095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06pt;margin-top:631.8pt;width:11.9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7744460</wp:posOffset>
                </wp:positionV>
                <wp:extent cx="457200" cy="114300"/>
                <wp:effectExtent l="5715" t="5080" r="5080" b="342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144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3744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09.8pt;width:35.95pt;height:8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3790315</wp:posOffset>
                </wp:positionV>
                <wp:extent cx="2523490" cy="2374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ТЕРРИТОРИИ КОМПЛЕК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98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НА ТЕРРИТОРИИ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7655</wp:posOffset>
                </wp:positionH>
                <wp:positionV relativeFrom="paragraph">
                  <wp:posOffset>4135120</wp:posOffset>
                </wp:positionV>
                <wp:extent cx="2828290" cy="423608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33.55pt;mso-wrap-distance-left:9.05pt;mso-wrap-distance-right:9.05pt;mso-wrap-distance-top:0pt;mso-wrap-distance-bottom:0pt;margin-top:325.6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8450</wp:posOffset>
                </wp:positionH>
                <wp:positionV relativeFrom="paragraph">
                  <wp:posOffset>4823460</wp:posOffset>
                </wp:positionV>
                <wp:extent cx="533400" cy="27305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\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5pt;mso-wrap-distance-left:9.05pt;mso-wrap-distance-right:9.05pt;mso-wrap-distance-top:0pt;mso-wrap-distance-bottom:0pt;margin-top:379.8pt;mso-position-vertical-relative:text;margin-left:3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4\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3" w:right="386" w:gutter="567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3:00Z</dcterms:created>
  <dc:creator>ТД КРАФТ (Геннадий)</dc:creator>
  <dc:description/>
  <cp:keywords/>
  <dc:language>en-US</dc:language>
  <cp:lastModifiedBy>ТД КРАФТ (Геннадий)</cp:lastModifiedBy>
  <cp:lastPrinted>2010-10-19T16:01:00Z</cp:lastPrinted>
  <dcterms:modified xsi:type="dcterms:W3CDTF">2011-01-18T11:43:00Z</dcterms:modified>
  <cp:revision>2</cp:revision>
  <dc:subject/>
  <dc:title> </dc:title>
</cp:coreProperties>
</file>